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—CW page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4:14-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1:1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8:28-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8:22-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Men As Trees Walk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Great Horned Owl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9:6-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760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Canal  Park—Duluth,  Minnesot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1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8:22-2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Men As Trees Walking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Mark 8:22  And he cometh to Bethsaida; and they bring a blind man unto him, and besought him to touch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3  And he took the blind man by the hand, and led him out of the town; and when he had spit on his eyes, and put his hands upon him, he asked him if he saw ough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4  And he looked up, and said, I see men as trees, walk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5  After that he put his hands again upon his eyes, and made him look up: and he was restored, and saw every man clearl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6  And he sent him away to his house, saying, Neither go into the town, nor tell it to any in the tow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elated Reading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salm 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salm 1:1  Blessed is the man that walketh not in the counsel of the ungodly, nor standeth in the way of sinners, nor sitteth in the seat of the scornful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  But his delight is in the law of the LORD; and in his law doth he meditate day and night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:3  </w:t>
      </w:r>
      <w:r>
        <w:rPr>
          <w:rFonts w:cs="Calibri" w:ascii="Calibri" w:hAnsi="Calibri"/>
          <w:b/>
          <w:i/>
          <w:sz w:val="24"/>
        </w:rPr>
        <w:t xml:space="preserve">And he shall be like a tree planted by the rivers of water, that bringeth forth his fruit in his season; his leaf also shall not wither; and whatsoever he doeth shall prosper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4  The ungodly are not so: but are like the chaff which the wind driveth awa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5  Therefore the ungodly shall not stand in the judgment, nor sinners in the congregation of the righteou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:6  For the LORD knoweth the way of the righteous: but the way of the ungodly shall peris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Jeremiah 17:5-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Jeremiah 17:5  Thus saith the LORD; Cursed be the man that trusteth in man, and maketh flesh his arm, and whose heart departeth from the LOR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er 17:6  For he shall be like the heath in the desert, and shall not see when good cometh; but shall inhabit the parched places in the wilderness, in a salt land and not inhabite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er 17:7  Blessed is the man that trusteth in the LORD, and whose hope the LORD is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Jer 17:8 </w:t>
      </w:r>
      <w:r>
        <w:rPr>
          <w:rFonts w:cs="Calibri" w:ascii="Calibri" w:hAnsi="Calibri"/>
          <w:b/>
          <w:i/>
          <w:sz w:val="24"/>
        </w:rPr>
        <w:t xml:space="preserve"> For he shall be as a tree planted by the waters, and that spreadeth out her roots by the river, and shall not see when heat cometh, but her leaf shall be green; and shall not be careful in the year of drought, neither shall cease from yielding fruit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1:16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9-07-14T21:11:00Z</dcterms:modified>
  <cp:revision>15</cp:revision>
  <dc:subject/>
  <dc:title>10 September                                                                                1996</dc:title>
</cp:coreProperties>
</file>